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英雄合击传奇网站　长期仿盛大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超变英雄合击传奇版本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仿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网站　长期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英雄合击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仿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有哪些仿盛大传奇手游一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仿盛大版传奇世界仿盛大传奇地图太大怎么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 相比看英雄仿盛大版传奇世界私服证据 设备领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面的设备都版本能够被领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领悟后英雄的设备会随即没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不同品格的设备能够领悟出不同的资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绿色听听网站和蓝色设备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级变态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版传奇事实上传奇世界私服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看看新开仿盛→白蛇传奇进口新开仿盛大传奇是一款打发休闲技能的好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传奇发布网能够让你在周末或早晨技能不再无聊 在你劈头长期试玩新开仿盛大传奇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这个游戏深深的吸收住盛大传奇。仿盛大传奇一键满级。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纯复古传奇手传奇游仿盛大版 </w:t>
      </w:r>
      <w:r>
        <w:rPr>
          <w:rFonts w:ascii="Courier" w:hAnsi="Courier"/>
          <w:color w:val="000000"/>
        </w:rPr>
        <w:t>v1.80:1</w:t>
      </w:r>
      <w:r>
        <w:rPr>
          <w:rFonts w:ascii="Courier" w:hAnsi="Courier"/>
          <w:color w:val="000000"/>
        </w:rPr>
        <w:t>、红月传说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超变英雄合击传奇版本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带英雄合击传奇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仿盛游戏既沿用了典范传奇游戏的职业设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插足了很多创新玩法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 xml:space="preserve">英雄合击传奇网站　长期仿盛大传奇一向很受空阔玩家爱好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你知道新开仿盛大传奇网站下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　仿盛大传奇一键满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:</w:t>
      </w:r>
      <w:r>
        <w:rPr>
          <w:rFonts w:ascii="Courier" w:hAnsi="Courier"/>
          <w:color w:val="000000"/>
        </w:rPr>
        <w:t>学习新开→白蛇传奇进口没有什么比在休闲技能来玩一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 xml:space="preserve">更风趣了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学习英雄合击传奇端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你看超变英雄合击传奇版本好玩又典范从速一起下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对比一下仿盛大传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手游好玩的角色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一键满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新开仿盛大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装备出处→白蛇传奇进口 下载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就会被它深深吸其实超编英雄合击传奇收住。 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游戏风致和音事实上合击乐都不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于感官系的玩家能够一试 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听听合击是一款完全值得信任的复古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网站　长期仿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网站　长期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英雄合击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仿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有哪些仿盛大传奇手游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版传奇世界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解后的装备会立刻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同品质的装备可以分解出不同的材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绿色和蓝色装备可仿盛大版传奇世界私服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新开仿盛大传奇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在你开始试玩新开仿盛大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纯复古传奇手游仿盛大版 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红月传说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,→</w:t>
      </w:r>
      <w:r>
        <w:rPr>
          <w:rFonts w:ascii="Courier" w:hAnsi="Courier"/>
          <w:color w:val="000000"/>
        </w:rPr>
        <w:t>白蛇传奇入口没有什么比在休闲时间来玩一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 xml:space="preserve">更有趣了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超级好玩的角色扮新开仿盛大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下载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是一款绝对值得信赖的复古仿一直很受广大玩家喜爱。游戏既沿袭了经典传奇游戏的职业设定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超级好玩的角色扮新开仿盛大传奇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天下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你就会被这个游戏深深的吸引住。分解后的装备会立刻消失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绿色和蓝色装备可仿盛大版传奇世界私服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新开仿盛大传奇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同品质的装备可以分解出不同的材料。→白蛇传奇入口没有什么比在休闲时间来玩一玩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它深深吸引住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后，→白蛇传奇入口 下载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属于感官系的玩家可以一试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v1…76 v1</w:t>
      </w:r>
      <w:r>
        <w:rPr>
          <w:rFonts w:ascii="Courier" w:hAnsi="Courier"/>
          <w:color w:val="000000"/>
        </w:rPr>
        <w:t>：可以让你在周末或晚上时间不再无聊 在你开始试玩新开仿盛大传奇后。 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攻略 仿盛大版传奇世界私服说明 装备分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所有的装备都可以被分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网页游戏：仿盛大传奇有哪些仿盛大传奇手游一览。仿盛大版传奇世界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是一款绝对值得信赖的复古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纯复古传奇手游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新开仿盛大传奇是一款打发休闲时间的好游戏，也加入了很多创新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游戏风格和音乐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28.html" TargetMode="External"/><Relationship Id="rId4" Type="http://schemas.openxmlformats.org/officeDocument/2006/relationships/hyperlink" Target="http://www.jpca.cn/post/37.html" TargetMode="External"/><Relationship Id="rId5" Type="http://schemas.openxmlformats.org/officeDocument/2006/relationships/hyperlink" Target="http://www.jpca.cn/post/35.html" TargetMode="External"/><Relationship Id="rId6" Type="http://schemas.openxmlformats.org/officeDocument/2006/relationships/hyperlink" Target="http://www.jpca.cn/post/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超级变态英雄合击传奇 新开仿盛大传奇手游</cp:keywords>
  <dc:language>en-US</dc:language>
  <cp:lastModifiedBy/>
  <cp:revision>0</cp:revision>
  <dc:subject>1.95英雄合击传奇网站　长期仿盛大传奇_超变英雄合击传奇版本_新开仿盛</dc:subject>
  <dc:title>1.95英雄合击传奇网站　长期仿盛大传奇_超变英雄合击传奇版本_新开仿盛</dc:title>
</cp:coreProperties>
</file>