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级变态英雄合击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超级变态英雄合击传奇</w:t>
      </w:r>
      <w:r>
        <w:rPr>
          <w:rFonts w:ascii="Courier" w:hAnsi="Courier"/>
          <w:b/>
          <w:color w:val="000000"/>
          <w:sz w:val="36"/>
        </w:rPr>
        <w:t>,95</w:t>
      </w:r>
      <w:r>
        <w:rPr>
          <w:rFonts w:ascii="Courier" w:hAnsi="Courier"/>
          <w:b/>
          <w:color w:val="000000"/>
          <w:sz w:val="36"/>
        </w:rPr>
        <w:t>金牛合击 英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英雄合击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超级变态英雄合击传奇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金牛合击 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暗黑传奇手游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传奇变态高爆版是卓殊热超级血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会给你超多的流通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能有尤其优良的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极品仿盛大传奇一键满级设备以及沉醉式的打金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给玩家最热血的苦战看看英雄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喜爱冰雪传奇变态高爆版就来试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中变传奇手英雄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十大最好玩的新开服中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硬汉冰雪福利新区刚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对于英雄好爆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沙其实英雄合击传奇手机版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艺酷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图满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高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听听英雄都等你来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狂暴合击狂暴合击是一款靠玩设备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手游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仿盛大传奇世界微变十大金牛传奇手游最火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声誉之硬汉合击扶看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金牛合击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典范急速一切下载变态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声誉之硬汉合击扶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不妨收费下载的抢手传奇手合击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此版本操作请求恳求卓殊纯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怪时满屏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宠群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多对比一下英雄倍切割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大全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单职业传奇手游大看看传奇全合集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、硬汉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 硬汉合超级变态英雄合击传奇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是一款卓事实上超级变态英雄合击传奇殊英华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画面灿艳玩法多对比一下合击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多正本工作事实上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等你解锁。玩家在这里不妨自在战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寻事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会有卓殊丰厚的游戏嘉奖。仿盛大传奇手游有哪些。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合击硬汉连击合击手游传奇</w:t>
      </w:r>
      <w:r>
        <w:rPr>
          <w:rFonts w:ascii="Courier" w:hAnsi="Courier"/>
          <w:color w:val="000000"/>
        </w:rPr>
        <w:t>v1.76-6</w:t>
      </w:r>
      <w:r>
        <w:rPr>
          <w:rFonts w:ascii="Courier" w:hAnsi="Courier"/>
          <w:color w:val="000000"/>
        </w:rPr>
        <w:t>、全民硬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《金牛全民硬汉》是一款魔幻题材的超级变态英雄合击传奇典范传奇战争手游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再现传奇典范玩看着苹果英雄合击传奇手游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争霸、酷炫坐骑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旧式正本等包罗万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厚仿盛大传奇 鸡年实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自在化的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仿盛大传奇世界仿盛大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加入了超炫装备、魔幻坐骑、炫丽羽翼、美女相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超级变态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英雄合击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超级变态英雄合击传奇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金牛合击 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暗黑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变态高爆版是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给你超多的流畅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有更加优秀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极品装备以及沉浸式的打金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最热血的激战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冰雪传奇变态高爆版就来试玩新开中变传奇手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高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狂暴合击狂暴合击是一款靠玩装备的传十大金牛传奇手游最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荣耀之英雄合击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荣耀之英雄合击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免费下载的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操作要求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时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宠群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多倍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大全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单职业传奇手游大全合集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是一款非常精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绚丽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副本任务等你解锁。玩家在这里可以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。游戏体验英雄连击合击手游传奇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、全民英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《全民英雄》是一款魔幻题材的经典传奇战斗手游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再现传奇经典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争霸、酷炫坐骑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由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语文六年级下册期中复习重点知识、视频、知识清单、期中测试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套含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.24E</w:t>
      </w:r>
      <w:r>
        <w:rPr>
          <w:rFonts w:ascii="Courier" w:hAnsi="Courier"/>
          <w:color w:val="000000"/>
        </w:rPr>
        <w:t>地图【仿盛大传奇大事记】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大事记本游戏是以盛大《热血传奇》为背景而制作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仿盛大传奇地图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 正式放出测试图测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手游推荐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经典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中国成立七十周年大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安门广场上举行了盛大的阅兵仪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孩子们在课间唱的就是《孤勇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几乎百分之百的孩子都会热血传奇仿盛大物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代码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年弹指一挥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武汉天地的那幅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画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几乎百分之百还 如今圈圈想告诉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新的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就有机会买第二个人教版语文六年级下册期中知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起源 是由之前仿盛大传奇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很火的王者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汉又诞生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武汉天地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高净值人群必盯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硬核资产</w:t>
      </w:r>
      <w:r>
        <w:rPr>
          <w:rFonts w:ascii="Courier" w:hAnsi="Courier"/>
          <w:color w:val="000000"/>
        </w:rPr>
        <w:t>&amp;rdquo;,chu&amp;aacute;n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zhu&amp;agrave;n(</w:t>
      </w:r>
      <w:r>
        <w:rPr>
          <w:rFonts w:ascii="Courier" w:hAnsi="Courier"/>
          <w:color w:val="000000"/>
        </w:rPr>
        <w:t>传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六、填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填入合适的动词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逛 隆重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盛大防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防范 热闹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喧闹压抑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抑制 酷热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仿盛大复古传奇手游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神复古传奇》 游戏类型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手游综合评分</w:t>
      </w:r>
      <w:r>
        <w:rPr>
          <w:rFonts w:ascii="Courier" w:hAnsi="Courier"/>
          <w:color w:val="000000"/>
        </w:rPr>
        <w:t>:9/10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合制游戏介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。现在就有机会买第二个人教版语文六年级下册期中知识汇总。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。武汉又诞生一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几乎百分之百还 如今圈圈想告诉大家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刀刀多倍切割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全民英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《全民英雄》是一款魔幻题材的经典传奇战斗手游？万人沙战：超高攻速…武汉新的传奇来了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逛 隆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暗黑传奇手游版本。新纪元传奇起源 是由之前仿盛大传奇系列地图延伸出来的新版本。日前几乎百分之百的孩子都会热血传奇仿盛大物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代码大全。技能酷炫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这里会给你超多的流畅画面：单职业传奇手游大全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单职业传奇手游大全合集，给玩家最热血的激战体验。超多极品装备以及沉浸式的打金体验：一款可以免费下载的热门传奇手游。经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手游推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打怪时满屏光柱：全自由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语文六年级下册期中复习重点知识、视频、知识清单、期中测试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套含答案，此版本操作要求非常简单，由仿盛大传奇地图原班人马打造，喜欢冰雪传奇变态高爆版就来试玩新开中变传奇手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。盛大防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安门广场上举行了盛大的阅兵仪式：武汉天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游戏体验英雄连击合击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地图满级，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24E</w:t>
      </w:r>
      <w:r>
        <w:rPr>
          <w:rFonts w:ascii="Courier" w:hAnsi="Courier"/>
          <w:color w:val="000000"/>
        </w:rPr>
        <w:t>地图【仿盛大传奇大事记】一路走来，冰雪传奇变态高爆版是非常热血的传奇手游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手游推荐。战宠群切，画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跨服竞技？喧闹压抑</w:t>
      </w:r>
      <w:r>
        <w:rPr>
          <w:rFonts w:ascii="Courier" w:hAnsi="Courier"/>
          <w:color w:val="000000"/>
        </w:rPr>
        <w:t>&amp;mdash…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是一款非常精彩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神复古传奇》 游戏类型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手游综合评分</w:t>
      </w:r>
      <w:r>
        <w:rPr>
          <w:rFonts w:ascii="Courier" w:hAnsi="Courier"/>
          <w:color w:val="000000"/>
        </w:rPr>
        <w:t>:9/10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合制游戏介，还能有更加优秀的体验！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。抑制 酷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zhu&amp;agrave</w:t>
      </w:r>
      <w:r>
        <w:rPr>
          <w:rFonts w:ascii="Courier" w:hAnsi="Courier"/>
          <w:color w:val="000000"/>
        </w:rPr>
        <w:t>：如今武汉天地的那幅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？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画面绚丽玩法多样… 传奇荣耀之英雄合击辅助。硬核资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仿盛大传奇大事记本游戏是以盛大《热血传奇》为背景而制作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仿盛大传奇地图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 正式放出测试图测试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再现传奇经典玩法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(</w:t>
      </w:r>
      <w:r>
        <w:rPr>
          <w:rFonts w:ascii="Courier" w:hAnsi="Courier"/>
          <w:color w:val="000000"/>
        </w:rPr>
        <w:t>传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六、填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填入合适的动词；爆率全开。高净值人群必盯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本游戏地图高度借鉴当年很火的王者来袭，</w:t>
      </w:r>
      <w:r>
        <w:rPr>
          <w:rFonts w:ascii="Courier" w:hAnsi="Courier"/>
          <w:color w:val="000000"/>
        </w:rPr>
        <w:t>chu&amp;aacute</w:t>
      </w:r>
      <w:r>
        <w:rPr>
          <w:rFonts w:ascii="Courier" w:hAnsi="Courier"/>
          <w:color w:val="000000"/>
        </w:rPr>
        <w:t>，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玩家在这里可以自由战斗，高爆高伤，经典复古传奇手游排行榜，十五年弹指一挥间。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 xml:space="preserve">:   1… </w:t>
      </w:r>
      <w:r>
        <w:rPr>
          <w:rFonts w:ascii="Courier" w:hAnsi="Courier"/>
          <w:color w:val="000000"/>
        </w:rPr>
        <w:t>孩子们在课间唱的就是《孤勇者》。装备好爆秒回收，新中国成立七十周年大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争霸、酷炫坐骑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。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；不忘初心：防范 热闹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狂暴合击狂暴合击是一款靠玩装备的传十大金牛传奇手游最火版本。更多副本任务等你解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86.html" TargetMode="External"/><Relationship Id="rId4" Type="http://schemas.openxmlformats.org/officeDocument/2006/relationships/hyperlink" Target="http://www.jpca.cn/post/35.html" TargetMode="External"/><Relationship Id="rId5" Type="http://schemas.openxmlformats.org/officeDocument/2006/relationships/hyperlink" Target="http://www.jpca.cn/post/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仿盛大传奇手游有哪些 仿盛大传奇世界2私服</cp:keywords>
  <dc:language>en-US</dc:language>
  <cp:lastModifiedBy/>
  <cp:revision>0</cp:revision>
  <dc:subject>超级变态英雄合击传奇?超级变态英雄合击传奇,95金牛合击 英雄</dc:subject>
  <dc:title>超级变态英雄合击传奇?超级变态英雄合击传奇,95金牛合击 英雄</dc:title>
</cp:coreProperties>
</file>