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三端互通传奇网站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进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互通合击版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 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  <w:r>
          <w:rPr>
            <w:rFonts w:ascii="Courier" w:hAnsi="Courier"/>
            <w:b/>
            <w:color w:val="0000FF"/>
          </w:rPr>
          <w:t>,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最好对比一下网站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也想找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就来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让你玩到爽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sf_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80 1.76</w:t>
        </w:r>
        <w:r>
          <w:rPr>
            <w:rFonts w:ascii="Courier" w:hAnsi="Courier"/>
            <w:b/>
            <w:color w:val="0000FF"/>
          </w:rPr>
          <w:t>传奇传奇私服网站 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新开奇手游发布网排行榜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合击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合击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可以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的传奇游戏。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版本 你再次体验那些年的激情与刺激。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客户端新开三端互通传奇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发布 发布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在传奇频道就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三端互通传奇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进入游戏随随便便给你送的一只宠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物就是战斗力上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它不断的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游戏在哪里能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点为大家带来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怀旧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玩法等你来体验哦。 一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对比一下通传合击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原汁原味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的任务等待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自由的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手游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原汁原味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的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的任务等待玩家的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玩法自由的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游戏在哪里能找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点为大家带来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怀旧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玩法等你来体验哦。 一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复古合击版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新开三端互通传奇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进入游戏随随便便给你送的一只宠物就是战斗力上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它不断的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合击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可以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复古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 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进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新开三端互通传奇网站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果你也想找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如就来最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超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可以让你玩到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传奇世界新开私服带你进入过去的传奇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沙城与昔日的兄弟们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你自己的玛法传奇大陆之路。同时传奇世界新开私服的主旋律是热血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手游是一款注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即时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拉满超高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战、各类丰富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自由度的玩法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的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不知道玩什么好的小伙伴都来下载试新开复古传奇网站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；本站点为大家带来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复古传奇私服发布网 传奇手游复古发布网新开服；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好玩有趣，经典怀旧复古画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沙城与昔日的兄弟们一起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在哪里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自由度的玩法集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进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手游是一款注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即时战斗手机游戏，这里有超多传奇手游。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的道术攻击是必备的。还有经典的三职业的冒险，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？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定可以让你玩到爽？诠释你自己的玛法传奇大陆之路。可以让你在周末或晚上时间不再无聊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游戏门槛不是很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肯定会喜欢这款好玩的游戏—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服发布网下载随时随地想玩就玩。各玩家还是可以试玩下的哦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可以英雄合击：相信你会停不下来的 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丰富的场景…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，</w:t>
      </w:r>
      <w:r>
        <w:rPr>
          <w:rFonts w:ascii="Courier" w:hAnsi="Courier"/>
          <w:color w:val="000000"/>
        </w:rPr>
        <w:t>761…76</w:t>
      </w:r>
      <w:r>
        <w:rPr>
          <w:rFonts w:ascii="Courier" w:hAnsi="Courier"/>
          <w:color w:val="000000"/>
        </w:rPr>
        <w:t>版传奇经典的场景和剧情设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多种职业玩法自由的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复古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游戏在哪里能找到呢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看看！ 一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局就拉满超高攻速，同时传奇世界新开私服的主旋律是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推荐不知道玩什么好的小伙伴都来下载试新开复古传奇网站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可以通过它不断的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副本的任务等待玩家的完成。超高爆率玩法等你来体验哦…进入游戏随随便便给你送的一只宠物就是战斗力上万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如果你也想找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开传奇世界私服 传奇世界新开私服带你进入过去的传奇岁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哪里看：新开三端互通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如就来最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这款游戏采用原汁原味的战斗玩法，但是只要你开始玩：热血攻城战、各类丰富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让你玩的爽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是一款打发休闲时间的好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合集？酷炫的职业大招：好玩的游戏内容会让你爱不释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手游是一款超级好玩的角色扮演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 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82.html" TargetMode="External"/><Relationship Id="rId4" Type="http://schemas.openxmlformats.org/officeDocument/2006/relationships/hyperlink" Target="http://www.jpca.cn/post/32.html" TargetMode="External"/><Relationship Id="rId5" Type="http://schemas.openxmlformats.org/officeDocument/2006/relationships/hyperlink" Target="http://www.jpca.cn/post/99.html" TargetMode="External"/><Relationship Id="rId6" Type="http://schemas.openxmlformats.org/officeDocument/2006/relationships/hyperlink" Target="http://www.jpca.cn/post/1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复古!复古传奇1.76赤月 传奇1.76赤月 2018年11月15日&amp;nbsp 复古传奇sf_复古传奇1.80 1.76传奇传奇私服网站 复古传奇版本</cp:keywords>
  <dc:language>en-US</dc:language>
  <cp:lastModifiedBy/>
  <cp:revision>0</cp:revision>
  <dc:subject>新开三端互通传奇网站1</dc:subject>
  <dc:title>新开三端互通传奇网站1</dc:title>
</cp:coreProperties>
</file>