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新开传奇私服发布</w:t>
      </w:r>
      <w:r>
        <w:rPr>
          <w:rFonts w:ascii="Courier" w:hAnsi="Courier"/>
          <w:b/>
          <w:color w:val="000000"/>
          <w:sz w:val="36"/>
        </w:rPr>
        <w:t>.1.76</w:t>
      </w:r>
      <w:r>
        <w:rPr>
          <w:rFonts w:ascii="Courier" w:hAnsi="Courier"/>
          <w:b/>
          <w:color w:val="000000"/>
          <w:sz w:val="36"/>
        </w:rPr>
        <w:t>新开传奇私服发布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发布网新开服新服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pca.cn http://www.jpc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发布网新开服新服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微变传奇公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奇世界私服开服表最新新闻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开服表最新公布推选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世界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你不妨看到新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三端互通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私服开服表 传奇世界私服最新开服列表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公布网新开服新服在线玩进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凭据魂魄的强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泛怪物、精英怪物、党首怪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炼化不同的怪物魂魄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公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公布开服网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传奇网站公布网新开服在线玩进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公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才具在传奇手游内里是玩家必杀才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些许巨大的才具能够做到秒杀恶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然才具也有强有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非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玩家可以直接点击下方链接免费获得传奇私服网站网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公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公布网开服时间一般都是在日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倘若想要切实的开服时间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是须要下载游戏之后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s:feixiazai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私服公布网 传奇手游复古公布网新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是一款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竞技攻城决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跨服混战热血攻城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进级之路越战越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公布页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微变传奇公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页游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再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画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合不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靠实力说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.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服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封闭新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点此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你进入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情怀热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世界 新开传奇世界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世官网什么时间开新区传奇世界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公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公布网新开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昌大私服公布网在传奇频道就不妨看到了。开服时间是每天整点开一个新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倘若民众想要检察的确的开服时间列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妨点击下方链接检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万复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网站合击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网站合击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传奇新开合击开服网地址就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公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公布网新开服新服时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私服公布网在传奇频道就不妨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有很多复古传奇新公布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方链接就不妨检察最新的传奇开服表信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间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私服每日新开仿昌大私服公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昌大复古私服开服时间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、传奇仍旧坐拥胜过百亿的市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却一贯不曾远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上线级变态传奇手游推荐玩《皇者》。传奇私服公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印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络续最典范的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新开传奇私服发布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发布网新开服新服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奇世界私服开服表最新消息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开服表最新发布推荐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看到新开传奇传奇世界私服私服开服表 传奇世界私服最新开服列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炼化不同的怪物魂魄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开服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网站发布网新开服在线玩入口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技能在传奇手游里面是玩家必杀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些许强大的技能能够做到秒杀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技能也有强有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非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开服时间一般都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需要下载游戏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原版是一款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竞技攻城决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混战热血攻城</w:t>
      </w:r>
      <w:r>
        <w:rPr>
          <w:rFonts w:ascii="Courier" w:hAnsi="Courier"/>
          <w:color w:val="000000"/>
        </w:rPr>
        <w:t>Pk!</w:t>
      </w:r>
      <w:r>
        <w:rPr>
          <w:rFonts w:ascii="Courier" w:hAnsi="Courier"/>
          <w:color w:val="000000"/>
        </w:rPr>
        <w:t>升级之路越战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独传奇私服发布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页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合不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此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进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新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仿盛大私服发布网在传奇频道就可以看到了。开服时间是每天整点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想要查看具体的开服时间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下方链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游戏版本任你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还原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新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热血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共造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最经典的</w:t>
      </w:r>
      <w:r>
        <w:rPr>
          <w:rFonts w:ascii="Courier" w:hAnsi="Courier"/>
          <w:color w:val="000000"/>
        </w:rPr>
        <w:t>1.76→</w:t>
      </w:r>
      <w:r>
        <w:rPr>
          <w:rFonts w:ascii="Courier" w:hAnsi="Courier"/>
          <w:color w:val="000000"/>
        </w:rPr>
        <w:t>白蛇传奇入口 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在这里你可以看到新开传奇传奇世界私服私服开服表 传奇世界私服最新开服列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炼魂使者将魂魄分为三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普通怪物、精英怪物、首领怪物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传奇世界私服开服表最新消息分享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私服开服表最新发布推荐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复古传奇私服发布网在传奇频道就可以找到，快点此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人气旺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专区为您提供最新最全的传奇信息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升级之路越战越勇，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都有新开区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仿盛大私服发布网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仿盛大复古私服开服时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开服时间一般都是在白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原汁原味画面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时间。却从来未曾远离，各种玩法和版本都有， 最原汁原味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延续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让你进入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开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兄弟共造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网站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有很多复古传奇新发布的游戏，看似退居二线。并非所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 xml:space="preserve">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页游传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：点击开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传奇游戏版本任你选：点击直接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还原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如果想要准确的开服时间的话！最独传奇私服发布页。新服开启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官网，开启新传奇。等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跨服混战热血攻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新开服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技能在传奇手游里面是玩家必杀技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新服在线玩入口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直接进入传奇世界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发布网在传奇频道就能找到了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汁原味复刻！当然技能也有强有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版是一款传奇竞技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些许强大的技能能够做到秒杀效果…复古传奇私服发布网 传奇手游复古发布网新开服。经典再现，可以点击下方链接查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炼魂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根据魂魄的强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微变传奇官网。热血竞技攻城决斗？点击下方链接就可以查看最新的传奇开服表信息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再次热血奋战。开服时间是每天整点开一个新区。只合不关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炼化不同的怪物魂魄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情怀热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还是需要下载游戏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靠实力说话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如果大家想要查看具体的开服时间列表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容错过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仿盛大私服发布网在传奇频道就可以看到了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…初心不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ca.cn/" TargetMode="External"/><Relationship Id="rId3" Type="http://schemas.openxmlformats.org/officeDocument/2006/relationships/hyperlink" Target="http://www.jpca.cn/post/321.html" TargetMode="External"/><Relationship Id="rId4" Type="http://schemas.openxmlformats.org/officeDocument/2006/relationships/hyperlink" Target="http://www.jpca.cn/post/186.html" TargetMode="External"/><Relationship Id="rId5" Type="http://schemas.openxmlformats.org/officeDocument/2006/relationships/hyperlink" Target="http://www.jpca.cn/post/93.html" TargetMode="External"/><Relationship Id="rId6" Type="http://schemas.openxmlformats.org/officeDocument/2006/relationships/hyperlink" Target="http://www.jpca.cn/post/277.html" TargetMode="External"/><Relationship Id="rId7" Type="http://schemas.openxmlformats.org/officeDocument/2006/relationships/hyperlink" Target="http://www.jpca.cn/post/2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pca.cn</dc:creator>
  <dc:description/>
  <cp:keywords>传奇手游sf三端互通排行榜 玩家可以直接点击下方链接免费获得传奇私服网站网页</cp:keywords>
  <dc:language>en-US</dc:language>
  <cp:lastModifiedBy/>
  <cp:revision>0</cp:revision>
  <dc:subject>1.76新开传奇私服发布.1.76新开传奇私服发布,76传奇发布网新开服新服在</dc:subject>
  <dc:title>1.76新开传奇私服发布.1.76新开传奇私服发布,76传奇发布网新开服新服在</dc:title>
</cp:coreProperties>
</file>